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ТОКОЛ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седания жюри по утверждению результатов школьного этапа всероссийской  олимпиады по математике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от «5» октября 2020 г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  Кириллова Г.В., Падиаров Л.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жюри: Кириллова Г.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жюри:  Вилданова Г.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 жюри  Падиаров Л.Н.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Повестка дня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проведения школьного этапа Олимпиады по математике: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ступили: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1    Кириллова Г.В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ния трудные, но интересные. Учащиеся решали с большим желанием,  результаты могли быть и лучш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     Падиаров Л.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шения олимпиадных задач специального времени программой  не отводится, но нам необходимо заинтересовать учащихся решением нестандартных задач на занятиях по внеурочной деятельности по математике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 членов жюри: «за» _3,   «против» 0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ешили: .утвердить итоговую таблицу результатов участников школьного этапа всероссийской олимпиады школьников по математике  (прилагается)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</w:rPr>
        <w:t>направить  победителей  школьного этапа олимпиады   ученицу из 4 класса  Зайнуллову Алине и ученика  7 класса  Вилданова  Айназ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тоговая таблица результатов участников школьного этапа всероссийской олимпиады школьников по</w:t>
      </w:r>
      <w:r>
        <w:rPr/>
        <w:t xml:space="preserve"> математике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Участники школьной олимпиады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8687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245"/>
        <w:gridCol w:w="2033"/>
        <w:gridCol w:w="1801"/>
        <w:gridCol w:w="1556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лас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личество баллов/процент выполн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ИО учи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татус участник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малов Илья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/17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адиаров Л.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лимова Эльм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/17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адиаров Л.Н 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илданов Айназ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5/5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адиаров Л.Н 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йнуллова Али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5/5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малтдинова Л.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жюри:                                                        Кириллова Г.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кретарь:</w:t>
      </w:r>
      <w:r>
        <w:rPr>
          <w:szCs w:val="28"/>
          <w:lang w:val="tt-RU"/>
        </w:rPr>
        <w:t xml:space="preserve">                                                                          Вилданова Г.К.</w:t>
      </w:r>
      <w:r>
        <w:rPr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Члены жюри:</w:t>
      </w:r>
      <w:r>
        <w:rPr>
          <w:szCs w:val="28"/>
          <w:lang w:val="tt-RU"/>
        </w:rPr>
        <w:t xml:space="preserve">                                                                     </w:t>
      </w:r>
      <w:r>
        <w:rPr>
          <w:szCs w:val="28"/>
        </w:rPr>
        <w:t>Падиаров Л.Н.</w:t>
      </w:r>
    </w:p>
    <w:sectPr>
      <w:type w:val="nextPage"/>
      <w:pgSz w:w="11906" w:h="16838"/>
      <w:pgMar w:left="567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40:00Z</dcterms:created>
  <dc:creator>фания</dc:creator>
  <dc:description/>
  <cp:keywords/>
  <dc:language>en-US</dc:language>
  <cp:lastModifiedBy>школа</cp:lastModifiedBy>
  <cp:lastPrinted>2020-10-15T08:20:00Z</cp:lastPrinted>
  <dcterms:modified xsi:type="dcterms:W3CDTF">2020-10-15T04:20:00Z</dcterms:modified>
  <cp:revision>5</cp:revision>
  <dc:subject/>
  <dc:title/>
</cp:coreProperties>
</file>